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Ascorbic Acid 25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scorbic acid is actually the chemical name of vitamin C, which is known to be essential for the healthy functioning of the human body due to its natural protective properties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scorbic acid, vitamin C, water-soluble vitamin, which the body cannot store, so it must be constantly replenished.  Ascorbic acid consumed in large quantities has been proven to make our body resistant to diseases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>100% ascorbic acid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9"/>
              <w:gridCol w:w="2832"/>
            </w:tblGrid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28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k J/ 0 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28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aturates:</w:t>
                  </w:r>
                </w:p>
              </w:tc>
              <w:tc>
                <w:tcPr>
                  <w:tcW w:w="28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28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</w:t>
                  </w:r>
                </w:p>
              </w:tc>
              <w:tc>
                <w:tcPr>
                  <w:tcW w:w="28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iber</w:t>
                  </w:r>
                </w:p>
              </w:tc>
              <w:tc>
                <w:tcPr>
                  <w:tcW w:w="28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37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37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362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7x1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8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34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4:00Z</dcterms:created>
  <dc:creator>Beck  Viktor</dc:creator>
  <dc:description/>
  <cp:keywords/>
  <dc:language>en-US</dc:language>
  <cp:lastModifiedBy>user</cp:lastModifiedBy>
  <dcterms:modified xsi:type="dcterms:W3CDTF">2021-08-11T08:12:00Z</dcterms:modified>
  <cp:revision>5</cp:revision>
  <dc:subject/>
  <dc:title/>
</cp:coreProperties>
</file>